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NOTAS DE ENFERMERIA - MANU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 CARMEN EMILIA OSPIN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T  813.005.265-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208"/>
        <w:gridCol w:w="840"/>
        <w:gridCol w:w="2591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Y HORA DE LA NOTA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PERSONALE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: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D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_NACIMEINTO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Y DOCUMENTO DE IDENTIDAD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entro de Salud: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CUDIENTE Y PARENTESCO: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ALLE DE LA NOTA</w:t>
            </w:r>
          </w:p>
        </w:tc>
      </w:tr>
      <w:tr>
        <w:trPr>
          <w:trHeight w:val="416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tivo de NOTA:</w:t>
            </w:r>
          </w:p>
        </w:tc>
      </w:tr>
      <w:tr>
        <w:trPr>
          <w:trHeight w:val="1028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TALLE: </w:t>
            </w:r>
          </w:p>
        </w:tc>
      </w:tr>
      <w:tr>
        <w:trPr>
          <w:trHeight w:val="1028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CACIONES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irma del paciente o acudiente: ____________________________________Huella: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NOMBRE  AUXILIAR DE ENFERMERIA: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 xml:space="preserve">Registro: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3:52:00Z</dcterms:created>
  <dc:creator>022400625</dc:creator>
  <dc:description/>
  <cp:keywords/>
  <dc:language>en-US</dc:language>
  <cp:lastModifiedBy>022400625</cp:lastModifiedBy>
  <dcterms:modified xsi:type="dcterms:W3CDTF">2016-04-14T23:55:00Z</dcterms:modified>
  <cp:revision>3</cp:revision>
  <dc:subject/>
  <dc:title/>
</cp:coreProperties>
</file>